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/>
      </w:pPr>
      <w:r>
        <w:rPr/>
        <w:t>от __ _______ 2016 года                                                                                                  №  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05 октября 2015 года №123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</w:t>
      </w:r>
      <w:r>
        <w:rPr>
          <w:sz w:val="24"/>
        </w:rPr>
        <w:t>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 w:val="24"/>
          <w:szCs w:val="24"/>
        </w:rPr>
        <w:t>»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бзац второй пункта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треб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разработчик проекта – орган администрации Белоярского района, выполняющий функции по нормативно-правовому регулированию в соответствующей сфере деятельности, осуществляющий разработку проекта нормативного правового акта Белоярского района (далее – проект НПА), устанавливающего новые или изменяющего ранее предусмотренные нормативными правовыми актами Белоярского района обязанности для субъектов предпринимательской и инвестиционной деятельности, а также  устанавливающего, изменяющего или отменяющего ранее установленную ответственность за нарушение нормативных правовых актов Белоярского района, затрагивающих вопросы осуществления предпринимательской и инвестиционной деятельности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требования»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тивных регламентов осуществления муниципального контроля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в абзаце пятом пункта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требования» знак «.» заменить на знак «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ункт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рядок проведения ОРВ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3. Предварительная ОРВ проводится в целях выявления в проекте НПА по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х отношения в сфер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щих новые или изменяющих ранее предусмотренные нормативными правовыми актами Белоярского района обязанности для субъектов предпринимательской и инвестиционно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х, изменяющих или отменяющих ранее установленную ответственность за нарушение нормативных правовых актов Белоярского района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способствующих возникновению необоснованных расходов субъектов предпринимательской и инвестиционной деятельности и бюджета Белоярского района.»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.5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рядок проведения ОРВ» после слов «Уполномоченный орган» дополнить словами «в течение 2 (двух) рабочих дней»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ункт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ценка фактического воздействия принятых нормативных правовых актов Белоярского района, регулирующих отношения в сфере предпринимательской и инвестиционной деятельност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5.1. Оценка фактического воздействия нормативных правовых актов Белоярского района (далее – оценка фактического воздействия) проводится в отношении нормативных правовых актов Белоярского района, при разработке проектов которых проводилась углубленная ОРВ и по итогам Публичных консультаций от субъектов предпринимательской и иной экономической деятельности поступили предложения, содержащие сведения, указывающие, что положения нормативного правового акта могут создавать условия, необоснованно затрудняющие ведение предпринимательской и иной экономической деятельности или приводящие к возникновению необоснован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ценки фактического воздействия является анализ достижения целей регулирования, заявленных в сводном отчете о результатах проведения ОРВ, определение и оценка фактических положительных и отрицательных последствий принятия МНПА, а также выявление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Белоярского район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ункт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ценка фактического воздействия принятых нормативных правовых актов Белоярского района, регулирующих отношения в сфере предпринимательской и инвестиционной деятельно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5.2. Перечень НПА, подлежащих оценке фактического воздействия, определяется в соответствии с Планом проведения оценки фактического воздействия нормативных правовых актов, который формируется ежегодно уполномоченным органом, с учетом предложений органов администрации Белоярского района, осуществляющих оценку фактического воздействия НПА, и участников публичных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оценки фактического воздействия  НПА утверждается постановлением администрации Белоярского района не позднее 15 января текущего года и размещается уполномоченным органом в специализированном разделе официального сайта администрации Белояр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одновременно с извещением органов, осуществляющих экспертизу (оценку фактического воздействия), НПА которых включены в План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 5.6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ценка фактического воздействия принятых нормативных правовых актов Белоярского района, регулирующих отношения в сфере предпринимательской и инвестиционной деятельности» после слов «Белоярского района» добавить слова «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настоящее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(Гисс И.Ю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1:00Z</dcterms:created>
  <dc:creator>Olga</dc:creator>
  <dc:description/>
  <cp:keywords/>
  <dc:language>en-US</dc:language>
  <cp:lastModifiedBy>Бордун</cp:lastModifiedBy>
  <cp:lastPrinted>2016-05-26T09:20:00Z</cp:lastPrinted>
  <dcterms:modified xsi:type="dcterms:W3CDTF">2016-05-31T08:16:00Z</dcterms:modified>
  <cp:revision>5</cp:revision>
  <dc:subject/>
  <dc:title> </dc:title>
</cp:coreProperties>
</file>